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5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*, д. *, г.п. *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30.06.1962 года рождения, уроженца г. * Молдовы, гражданина РФ, проживающего по адресу: ул. *, д. *, кв.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Федорова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5.06.2024 года, в размере 500 рублей, чем совершил 13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66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5.06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53252016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